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 упорядочении изготовления и использования бланков документов с изображением Государственного герба Республики Беларусь : указ Президента Республики Беларусь от 28 июня 2000 г., № 357 // Национальный реестр правовых актов Республики Беларусь – 2000 г. – № 66. – Рег. 1/1414; 2004 г. – № 157 – Рег. 1/59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нформации, информатизации и защите информации </w:t>
      </w:r>
      <w:r>
        <w:rPr>
          <w:sz w:val="28"/>
        </w:rPr>
        <w:t xml:space="preserve">: закон Республики Беларусь от </w:t>
      </w:r>
      <w:r>
        <w:rPr>
          <w:sz w:val="28"/>
          <w:szCs w:val="28"/>
        </w:rPr>
        <w:t>10 ноября 2008</w:t>
      </w:r>
      <w:r>
        <w:rPr>
          <w:sz w:val="28"/>
        </w:rPr>
        <w:t xml:space="preserve"> г., № </w:t>
      </w:r>
      <w:r>
        <w:rPr>
          <w:sz w:val="28"/>
          <w:szCs w:val="28"/>
        </w:rPr>
        <w:t>455-З</w:t>
      </w:r>
      <w:r>
        <w:rPr>
          <w:sz w:val="28"/>
        </w:rPr>
        <w:t xml:space="preserve"> // </w:t>
      </w:r>
      <w:r>
        <w:rPr>
          <w:sz w:val="28"/>
          <w:szCs w:val="28"/>
        </w:rPr>
        <w:t>Национальный реестр правовых актов Республики Беларусь</w:t>
      </w:r>
      <w:r>
        <w:rPr>
          <w:sz w:val="28"/>
        </w:rPr>
        <w:t xml:space="preserve"> – 2008 г. – № </w:t>
      </w:r>
      <w:r>
        <w:rPr>
          <w:sz w:val="28"/>
          <w:szCs w:val="28"/>
        </w:rPr>
        <w:t>279</w:t>
      </w:r>
      <w:r>
        <w:rPr>
          <w:sz w:val="28"/>
        </w:rPr>
        <w:t xml:space="preserve">. – Рег. </w:t>
      </w:r>
      <w:r>
        <w:rPr>
          <w:sz w:val="28"/>
          <w:szCs w:val="28"/>
        </w:rPr>
        <w:t>2/155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нормативных правовых актах : закон Республики Беларусь от 10 января 2000 г., № 361-З </w:t>
      </w:r>
      <w:r>
        <w:rPr>
          <w:sz w:val="28"/>
          <w:szCs w:val="28"/>
        </w:rPr>
        <w:t>(с изм. от 02.07.2009)</w:t>
      </w:r>
      <w:r>
        <w:rPr>
          <w:sz w:val="28"/>
        </w:rPr>
        <w:t xml:space="preserve"> // Национальный реестр правовых актов Республики Беларусь – 2000 г. – № 7. – Рег. 2/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государственных символах Республики Беларусь : закон Республики Беларусь от 5 июля 2004 г., № 301-З </w:t>
      </w:r>
      <w:r>
        <w:rPr>
          <w:sz w:val="28"/>
          <w:szCs w:val="28"/>
        </w:rPr>
        <w:t xml:space="preserve">(с изм. от 28.12.2009) </w:t>
      </w:r>
      <w:r>
        <w:rPr>
          <w:sz w:val="28"/>
        </w:rPr>
        <w:t>// Национальный реестр правовых актов Республики Беларусь – 2004 г. – № 111. – Рег. 2/10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циональном архивном фонде и архивах в Республике Беларусь: закон Республики Беларусь от 6 окт. 1994, № 3277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в ред. закона от 6 янв. 1999, № 236 – З) // Национальный реестр правовых актов Республики Беларусь. -  1999. - N 4. – Рег. 2/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кция по делопроизводству в государственных органах и организациях Республики Беларусь : постановление Министерства юстиции Республики Беларусь от 19 янв. 2009, № 4 // Национальный реестр правовых актов Республики Беларусь – 2009 г. – № 42. – Рег. 8/204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ях документов, на которых ставится печать с изображением Государственного герба Республики Беларусь : постановление Совета Министров Республики Беларусь от 25 февраля 1993 г., № 100 (ред. от 23.12.2008) // Собрание постановлений Правительства Республики Беларусь – 1993 г. – № 6. – ст.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порядке учета контролирующими (надзорными) органами выданных предписаний на проведение проверок : постановление Совета Министров Республики Беларусь от 29 декабря 2009 г., № 1732 // Национальный реестр правовых актов Республики Беларусь – 2010 г. – № 6. – Рег. 5/31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О некоторых вопросах изготовления государственных символов Республики Беларусь (вместе с «Положением о порядке изготовления Государственного герба Республики Беларусь и Государственного флага Республики Беларусь») : постановление Совета Министров Республики Беларусь от 14 апреля 2009 г., № 464 // Национальный реестр правовых актов Республики Беларусь – 2009 г. – № 95. – Рег. 5/295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Положения о порядке изготовления и использования бланков документов с изображением Государственного герба Республики Беларусь и внесении изменений в постановление Кабинета Министров Республики Беларусь от 7 августа 1995 г., № 424 : постановление Совета Министров Республики Беларусь от 31 июля 2000 г., № 1172 (ред. от 14.04.2009) // Национальный реестр правовых актов Республики Беларусь – 2000 г. – № 75. – Рег. 5/37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дении юридическими лицами и индивидуальными предпринимателями книги учета проверок (ревизий) : постановление Совета Министров Республики Беларусь от 9 ноября 2007 г., № 1284 // Национальный реестр правовых актов Республики Беларусь – 2007 г. – № 249. – Рег. 5/259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Об утверждении Инструкции о порядке выдачи регистрирующими органами разрешений на право изготовления печатей, подтверждения факта их уничтожения : постановление Министерства юстиции Республики Беларусь от 23 мая 2006 г., № 26 (ред. от 28.01.2009) // Национальный реестр правовых актов Республики Беларусь – 2006 г. – № 90. – Рег. 8/14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Инструкции о порядке использования и бухгалтерского учета бланков строгой отчетности, признании утратившими силу некоторых нормативных правовых актов Министерства финансов Республики Беларусь : постановление Министерства финансов Республики Беларусь от 18 декабря 2008 г., № 196 // Национальный реестр правовых актов Республики Беларусь – 2009 г. – № 30. – Рег.  8/20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Положения об основных требованиях, предъявляемых к уровню защищенности бланков строгой отчетности, а также специальным материалам для защиты их от подделки : постановление Министерства финансов Республики Беларусь от 1 марта 2002 г., № 29 (ред. от 31.10.2008) // Национальный реестр правовых актов Республики Беларусь – 2002 г. – № 32. – Рег. 8/78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Инструкции об организации работы с обращениями граждан в Комитете по архивам и делопроизводству при Совете Министров Республики Беларусь и учреждениях Государственной архивной службы Республики Беларусь : постановление Комитета по архивам и делопроизводству при Совете Министров Республики Беларусь от 23 ноября 2005 г., № 6 // Национальный реестр правовых актов Республики Беларусь – 2005 г. – №194. – Рег. 8/135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Инструкция об организации работы с обращениями граждан и юридических лиц и порядке ведения по ним делопроизводства в Министерстве юстиции Республики Беларусь: постановл. Мин-ва юстиции Респ. Беларусь от 19 авг. 2008, № 48 (в ред. от 5 мая 2009) // Национальный реестр правовых актов Республики Беларусь. – 2008. – № 209. – Рег. 8/19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Инструкция о порядке ведения делопроизводства по административным процедурам в государственных органах, иных организациях: постановл. Мин-ва юстиции Респ. Беларусь от 7 мая 2009, № 39 // Национальный реестр правовых актов Республики Беларусь. – 2009. – № 110. – Рег. 8/208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Инструкция о порядке формирования, ведения и хранения личных дел работников : постановление Комитета по архивам и делопроизводству при Совете Министров Республики Беларусь от 26 марта 2004, № 2 // </w:t>
      </w:r>
      <w:r>
        <w:rPr>
          <w:sz w:val="28"/>
        </w:rPr>
        <w:t>Национальный реестр правовых актов Республики Беларусь – 2004 г. – № 58. – Рег. 8/107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Инструкция о порядке ведения трудовых книжек работников: постановл. Мин-ва труда Респ. Беларусь от 9 марта 1998, № 30 (в ред. постановл. от 11 мая 2000, № 72)</w:t>
      </w:r>
      <w:r>
        <w:rPr>
          <w:b/>
          <w:sz w:val="28"/>
          <w:szCs w:val="28"/>
        </w:rPr>
        <w:t xml:space="preserve"> // </w:t>
      </w:r>
      <w:r>
        <w:rPr>
          <w:sz w:val="28"/>
        </w:rPr>
        <w:t>Национальный реестр правовых актов Республики Беларусь – 2000 г. – № 54. – Рег. 8/35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нструкция по оформлению документов с использованием компьютерных технологий в республиканских органах государственного управления и иных государственных организациях, починённых правительству Республики Беларусь : постановл. Комитета по архивам и делопроизводству при Совете Министров Республики Беларусь от 24 июля 2003 г., № 27 // Национальный реестр правовых актов Республики Беларусь – 2003 г. – № 92. – Рег. 8/98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проведению экспертизы ценности и передачи электронных документов и  информационных ресурсов на государственное хранение: постановл. Комитета по архивам и делопроизводству при Совете Министров Респ. Беларусь от 23 марта 2005, № 3 // Национальный реестр правовых актов Республики Беларусь. – 2005 г. – № 56. – Рег. 8/123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районном (городском) суде Республики Беларусь: приказ Министра юстиции Респ. Беларусь от 18 янв. 2001, № № 311 // Национальный реестр правовых актов Республики Беларусь. – 2001. – № 110. – Рег. 8/74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областных, Минском городском судах Республики Беларусь: приказ Министра юстиции Респ. Беларусь от 10 дек. 2001, № № 398 // Национальный реестр правовых актов Республики Беларусь. – 2002. – № 2. – Рег. 8/754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>Профессиональные навыки юриста: Опыт практического обучения / Л. А. Воскобитова [и др.]; под общ. ред. Л. А. Воскобитовой, Л. П. Михайловой, Е. С. Шугрина – М. : Дело, 2001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4"/>
          <w:sz w:val="29"/>
          <w:szCs w:val="29"/>
        </w:rPr>
        <w:t xml:space="preserve">Андреева, В. И. Делопроизводство. Работа с документами. Документооборот </w:t>
      </w:r>
      <w:r>
        <w:rPr>
          <w:color w:val="000000"/>
          <w:spacing w:val="-3"/>
          <w:sz w:val="29"/>
          <w:szCs w:val="29"/>
        </w:rPr>
        <w:t xml:space="preserve">фирмы. Издание </w:t>
      </w:r>
      <w:r>
        <w:rPr>
          <w:color w:val="000000"/>
          <w:spacing w:val="-3"/>
          <w:sz w:val="29"/>
          <w:szCs w:val="29"/>
          <w:lang w:val="en-US"/>
        </w:rPr>
        <w:t>IV</w:t>
      </w:r>
      <w:r>
        <w:rPr>
          <w:color w:val="000000"/>
          <w:spacing w:val="-3"/>
          <w:sz w:val="29"/>
          <w:szCs w:val="29"/>
        </w:rPr>
        <w:t xml:space="preserve"> / В. И. Андреева. - М.: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3"/>
          <w:sz w:val="29"/>
          <w:szCs w:val="29"/>
        </w:rPr>
        <w:t>Бондарева, Т. Н. Секретарское дело / Т. Н. Бондарева. – М.: Высшая школ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4"/>
          <w:sz w:val="29"/>
          <w:szCs w:val="29"/>
        </w:rPr>
        <w:t>Давидова, Э. Н., Левчик, П. А. Альбом форм организационно-распорядительных документов / Э. Н. Давидова, П. А. Левчик. – Мн.: БелНИИЦаД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1"/>
          <w:sz w:val="29"/>
          <w:szCs w:val="29"/>
        </w:rPr>
        <w:t xml:space="preserve">Давидова, Э. Н., Рыбаков, А. Е. Делопроизводство / Э. Н. Давидова, А. Е. Рыбаков. -  Мн.: ТетраСистемс, </w:t>
      </w:r>
      <w:r>
        <w:rPr>
          <w:color w:val="000000"/>
          <w:spacing w:val="-13"/>
          <w:sz w:val="29"/>
          <w:szCs w:val="29"/>
        </w:rPr>
        <w:t>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1"/>
          <w:sz w:val="29"/>
          <w:szCs w:val="29"/>
        </w:rPr>
        <w:t>Паневчик, В. В. Делопроизводство / В. В. Паневчик. - Мн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2"/>
          <w:sz w:val="29"/>
          <w:szCs w:val="29"/>
        </w:rPr>
        <w:t>Михальченко, А. М., Давидова, Э. М. Справочник по делопроизводству / А. М. Михальченко,</w:t>
      </w:r>
      <w:r>
        <w:rPr>
          <w:color w:val="000000"/>
          <w:spacing w:val="-4"/>
          <w:sz w:val="29"/>
          <w:szCs w:val="29"/>
        </w:rPr>
        <w:t xml:space="preserve"> Э. Н. Давидова</w:t>
      </w:r>
      <w:r>
        <w:rPr>
          <w:color w:val="000000"/>
          <w:spacing w:val="2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</w:rPr>
        <w:t>Мн.: Полымя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4"/>
          <w:sz w:val="29"/>
          <w:szCs w:val="29"/>
        </w:rPr>
        <w:t xml:space="preserve">Андреева, В. И. Образцы документов делопроизводства / </w:t>
      </w:r>
      <w:r>
        <w:rPr>
          <w:color w:val="000000"/>
          <w:spacing w:val="-3"/>
          <w:sz w:val="29"/>
          <w:szCs w:val="29"/>
        </w:rPr>
        <w:t>В. И. Андреева</w:t>
      </w:r>
      <w:r>
        <w:rPr>
          <w:color w:val="000000"/>
          <w:spacing w:val="-4"/>
          <w:sz w:val="29"/>
          <w:szCs w:val="29"/>
        </w:rPr>
        <w:t>. – М.: 1996/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color w:val="000000"/>
          <w:spacing w:val="-4"/>
          <w:sz w:val="29"/>
          <w:szCs w:val="29"/>
        </w:rPr>
        <w:t>Кудряев, В. А. Организация работы с документами. Учебник / В. А. Кудряев. – М.: Инфра-</w:t>
      </w:r>
      <w:r>
        <w:rPr>
          <w:color w:val="000000"/>
          <w:spacing w:val="-6"/>
          <w:sz w:val="29"/>
          <w:szCs w:val="29"/>
        </w:rPr>
        <w:t>М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  <w:szCs w:val="28"/>
        </w:rPr>
        <w:t>Шугрина, Е. С. Техника юридического письма: учебно-практическое пособие / Е.С. Шугрина. - М.: 2001. – 272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</w:rPr>
      </w:pPr>
      <w:r>
        <w:rPr>
          <w:sz w:val="28"/>
        </w:rPr>
        <w:t>Ерохова, В. А. Логичность, понятность, доступность законодательства – основные цели нормотворческого процесса / В. А. Ерохова // Юрист. – 2008. - № 6. – С. 64 –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</w:rPr>
      </w:pPr>
      <w:r>
        <w:rPr>
          <w:sz w:val="28"/>
          <w:szCs w:val="28"/>
        </w:rPr>
        <w:t>Белкин, Р. С. Избранные труды  / Р. С. Белкин. – М.: Норма, 2008. – 765 с.</w:t>
      </w:r>
    </w:p>
    <w:p>
      <w:pPr>
        <w:pStyle w:val="BodyTextIndent2"/>
        <w:tabs>
          <w:tab w:val="clear" w:pos="708"/>
          <w:tab w:val="left" w:pos="720" w:leader="none"/>
        </w:tabs>
        <w:overflowPunct w:val="true"/>
        <w:autoSpaceDE w:val="true"/>
        <w:ind w:firstLine="4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2:00Z</dcterms:created>
  <dc:creator>www</dc:creator>
  <dc:description/>
  <cp:keywords/>
  <dc:language>en-US</dc:language>
  <cp:lastModifiedBy>Resident</cp:lastModifiedBy>
  <dcterms:modified xsi:type="dcterms:W3CDTF">2011-10-10T07:12:00Z</dcterms:modified>
  <cp:revision>2</cp:revision>
  <dc:subject/>
  <dc:title>ИНФОРМАЦИОННО-МЕТОДИЧЕСКАЯ 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